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ab/>
        <w:t xml:space="preserve">       </w:t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ab/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Seyahat Desteği Alanlar: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Abdulkadir KAYIKLI</w:t>
        <w:tab/>
        <w:t>(Hayriya Tek. Araş. Gel. Medikal Yaz. San. Tic. Ltd. 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Ahmet BİLİCİ</w:t>
        <w:tab/>
        <w:t>(Promatech Denizcilik Tekn. ve Müh. Çözümleri San. ve Tic. Ltd. 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Barış AKIN</w:t>
        <w:tab/>
        <w:t>(FİGES A.Ş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Burak CAN</w:t>
        <w:tab/>
        <w:t>(Robutel Otom. ve Mek. Tek. A.Ş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Celil ÜNÜVER (Signalsec Bilgi Güv. Dan. Yaz. Tek. Ltd.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Doğan AYDIN</w:t>
        <w:tab/>
        <w:t xml:space="preserve"> (TMOB Bilişim Yazılım Teknolojileri A.Ş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Mustafa Safa NEVRUZOĞLU (Datapark Bilg.Tekn. ArGe. ve Paz. San. Tic. Ltd. 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Taşkın KIZIL</w:t>
        <w:tab/>
        <w:t>(Hisbim A.Ş.)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 w:bidi="zxx"/>
        </w:rPr>
        <w:t>Sabrettin UMDU (Fermat Dental</w:t>
      </w:r>
      <w:r>
        <w:rPr>
          <w:rFonts w:cs="Arial" w:ascii="Arial" w:hAnsi="Arial"/>
          <w:sz w:val="22"/>
          <w:szCs w:val="22"/>
          <w:lang w:val="tr-TR"/>
        </w:rPr>
        <w:t>)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 w:bidi="zxx"/>
        </w:rPr>
        <w:t>Yusuf Gürkan ÖMÜR</w:t>
        <w:tab/>
        <w:t xml:space="preserve"> (KENTKART Ege Elektronik A.Ş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Ahmet KUZUBAŞLI (AREFSENS Elektronik Biyoteknoloji San. ve Tic. AŞ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Cemal GEMCİ (Cymsoft Bilişim Teknolojileri San. Tic. Ltd. 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Cem TÜRKMEN (Medsav Medikal Savunma Makine İmalat Yazılım Elektronik Ltd.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Fatih ALTUNEL (Mikro Protez San. Tic. Ltd. 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Halil Kemal TAŞKIN (Oran Teknoloji Yazılım Danışmanlık ve Eğitim Ltd. 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Mert BAYRAKTAR  (Lazersan Elektronik Bil. Yaz. İlet. Danş. İnş. Eml. İml. San. Tic. Ltd. Şti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Dr. Osman Tolga KASKATI  (BYS Grup Bilişim Sistemleri Dan. San.ve Tic. Ltd.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Serdar ÜZÜMCÜ  (HAVELSAN A.Ş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Serhat SEVLİ  (NEHİR Biyoteknoloji AR-GE Hizm. Dan. Bilş. Paz. San. Tic. Ltd. 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Sevgi KOÇ (Linacol Müh.Ltd.Şti.)</w:t>
      </w:r>
    </w:p>
    <w:p>
      <w:pPr>
        <w:pStyle w:val="Normal"/>
        <w:numPr>
          <w:ilvl w:val="0"/>
          <w:numId w:val="2"/>
        </w:numPr>
        <w:ind w:left="1428" w:right="-143" w:hanging="36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  <w:t>Yusuf Z. MENCELOĞLU  (Nanotego A.Ş.)</w:t>
      </w:r>
    </w:p>
    <w:p>
      <w:pPr>
        <w:pStyle w:val="Normal"/>
        <w:ind w:left="1068" w:right="-143" w:hanging="0"/>
        <w:jc w:val="both"/>
        <w:rPr>
          <w:rFonts w:ascii="Arial" w:hAnsi="Arial" w:cs="Arial"/>
          <w:sz w:val="22"/>
          <w:szCs w:val="22"/>
          <w:lang w:val="tr-TR" w:bidi="zxx"/>
        </w:rPr>
      </w:pPr>
      <w:r>
        <w:rPr>
          <w:rFonts w:cs="Arial" w:ascii="Arial" w:hAnsi="Arial"/>
          <w:sz w:val="22"/>
          <w:szCs w:val="22"/>
          <w:lang w:val="tr-TR" w:bidi="zxx"/>
        </w:rPr>
      </w:r>
    </w:p>
    <w:sectPr>
      <w:type w:val="nextPage"/>
      <w:pgSz w:w="11906" w:h="16838"/>
      <w:pgMar w:left="1276" w:right="1132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3" w:hanging="0"/>
      <w:jc w:val="both"/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Moztxtcitetags">
    <w:name w:val="moz-txt-citetags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tr-TR"/>
    </w:rPr>
  </w:style>
  <w:style w:type="paragraph" w:styleId="ListeParagraf">
    <w:name w:val="Liste Paragraf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1:00Z</dcterms:created>
  <dc:creator>guliz.sutcu</dc:creator>
  <dc:description/>
  <dc:language>en-US</dc:language>
  <cp:lastModifiedBy>Okan SALDOĞAN</cp:lastModifiedBy>
  <cp:lastPrinted>2014-10-30T15:58:00Z</cp:lastPrinted>
  <dcterms:modified xsi:type="dcterms:W3CDTF">2015-06-01T06:23:00Z</dcterms:modified>
  <cp:revision>3</cp:revision>
  <dc:subject/>
  <dc:title/>
</cp:coreProperties>
</file>