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83870" cy="6140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AHHÜTN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ürkiye Bilimsel ve Teknolojik Araştırma Kurumu (TÜBİTAK) tarafından, Türkiye Otomobil Sporları Federasyonu (TOSFED)’nun desteğiyle düzenlenecek 2013 yılı Alternatif Enerjili Araç Yarışları’na “…………………………..………………………………………………………….” takımı olarak katılmak istiyoruz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ubitak.gov.tr</w:t>
        </w:r>
      </w:hyperlink>
      <w:r>
        <w:rPr>
          <w:rFonts w:cs="Arial" w:ascii="Arial" w:hAnsi="Arial"/>
          <w:sz w:val="20"/>
          <w:szCs w:val="20"/>
        </w:rPr>
        <w:t xml:space="preserve"> adresinde bulunan “Türkiye Bilimsel ve Teknolojik Araştırma Kurumu Bilim ve Toplum Proje ve Etkinliklerine İlişkin Yönerge”yi okuduk ve anladı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ÜBİTAK Alternatif Enerjili Araç Yarışları Danışma Kurulu ve Değerlendirme Kurulu tarafından belirlenen Güneş Enerjili Araç Yarışları/Hidrojen Enerjili Araç Yarışları Teknik Kuralları’nın tüm hükümlerine uyacağımızı, yarışmaya sadece bu kurallara uygun olarak katılabileceğimizi, aksi takdirde Kurul kararıyla yarışmadan takım olarak ihraç edileceğimizi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rışmaya katılmamız halinde; gerek üçüncü şahıslar yönünden, gerekse şahsımız, ekip üyeleri, servis elemanları ve kullanacağımız araçla ilgili her türlü güvenlik önleminin alınmasından tarafımızın sorumlu olacağını; yarışmadan önce ve yarışma sırasında meydana gelebilecek herhangi bir kaza, zarar, doğal afet veya sakatlıktan ötürü gerek şahsımız ve gerekse de üçüncü kişilere karşı TÜBİTAK ve TOSFED’in maddi ve/veya manevi hiçbir sorumluluk taşımayacağını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BİTAK ve TOSFED tarafından yayımlanacak resmi yönetmelik ve eklerine uyacağımızı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taahütname ile birlikte, yarışların geliştirilmesi amacıyla TÜBİTAK Alternatif Enerjili Araç Yarışları Danışma Kurulu ve Değerlendirme Kurulu tarafından belirlenen ve yarış konsepti dışında yapılacak pilot çalışmaları uygulayacağımızı,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Etkinliğe özürlü ya da özürsüz olarak katılınamaması halinde bu taahhütname ile katılımcı kurum/kuruluş veya takıma yapılacak desteğin tamamının, etkinlik bitim tarihini takip eden 15 (onbeş) gün içerisinde TÜBİTAK’ın ilgili hesabına iade etmey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ul ve taahhüt ederim/eder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je Yöneticisi (*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akım Kaptan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sim:</w:t>
        <w:tab/>
        <w:tab/>
        <w:tab/>
        <w:tab/>
        <w:tab/>
        <w:tab/>
        <w:tab/>
        <w:t>İsi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  <w:tab/>
        <w:tab/>
        <w:tab/>
        <w:tab/>
        <w:tab/>
        <w:tab/>
        <w:tab/>
        <w:t>İmza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’nin Yürütüldüğü Üniversite veya Kamu Kurum/Kuruluş Yetkilisi (**)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sim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**) BANKA HESAP BİLGİLER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si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***)Vergi 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*)Proje Yöneticisi takımın Akademik Danışmanıdır. Akademik danışman yarışma hazırlık sürecinde ve yarış süresince takımdan sorumludur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)Rektör Yrd., Genel Sekreter, Genel Sekreter Yrd., Kurum/Kuruluş Yetkilisi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***)Yürütücü kuruluşun üniversite olması durumunda; Strateji Geliştirme Daire Başkanlığı’nın veya Mali Hizmetler Dairesi’nin mevcut kamu hesabına yatırılacaktır. </w:t>
      </w:r>
    </w:p>
    <w:p>
      <w:pPr>
        <w:pStyle w:val="Normal"/>
        <w:spacing w:lineRule="auto" w:line="360"/>
        <w:ind w:right="-1481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***) Kuruluşa ait (oda, üniversite vb.) vergi dairesi adı ve no yazılması zorunludur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ÜBİTAK Hesapları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.C. Ziraat Bankası Güvenevler Şubesi: </w:t>
        <w:tab/>
        <w:t>TR 740 001 000 830 0602 8072 5004 (TL)</w:t>
        <w:br/>
        <w:t xml:space="preserve">T.C. İş Bankası Başkent Ticari Şubesi: </w:t>
        <w:tab/>
        <w:tab/>
        <w:t>TR 08 0006 4000 0014 3980 0002 19 (TL)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:</w:t>
      </w:r>
      <w:r>
        <w:rPr>
          <w:rFonts w:cs="Arial" w:ascii="Arial" w:hAnsi="Arial"/>
          <w:sz w:val="20"/>
          <w:szCs w:val="20"/>
        </w:rPr>
        <w:t xml:space="preserve"> Taahütname içerisindeki imzaların tamamının </w:t>
      </w:r>
      <w:r>
        <w:rPr>
          <w:rFonts w:cs="Arial" w:ascii="Arial" w:hAnsi="Arial"/>
          <w:b/>
          <w:sz w:val="20"/>
          <w:szCs w:val="20"/>
          <w:u w:val="single"/>
        </w:rPr>
        <w:t>mavi kalemle</w:t>
      </w:r>
      <w:r>
        <w:rPr>
          <w:rFonts w:cs="Arial" w:ascii="Arial" w:hAnsi="Arial"/>
          <w:sz w:val="20"/>
          <w:szCs w:val="20"/>
        </w:rPr>
        <w:t xml:space="preserve"> atılması gerekmektedir. Islak imzalı olmayan başvurular değerlendirmeye </w:t>
      </w:r>
      <w:r>
        <w:rPr>
          <w:rFonts w:cs="Arial" w:ascii="Arial" w:hAnsi="Arial"/>
          <w:b/>
          <w:sz w:val="20"/>
          <w:szCs w:val="20"/>
          <w:u w:val="single"/>
        </w:rPr>
        <w:t>alınmayacaktı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Bu sayfa sizde kalacaktır, göndermenize gerek yoktur!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bitak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8:00Z</dcterms:created>
  <dc:creator>tuncay.baydemir</dc:creator>
  <dc:description/>
  <dc:language>en-US</dc:language>
  <cp:lastModifiedBy>Gulnihal Ergen</cp:lastModifiedBy>
  <dcterms:modified xsi:type="dcterms:W3CDTF">2013-03-19T11:49:00Z</dcterms:modified>
  <cp:revision>3</cp:revision>
  <dc:subject/>
  <dc:title/>
</cp:coreProperties>
</file>