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8"/>
          <w:szCs w:val="20"/>
        </w:rPr>
        <w:t xml:space="preserve">Referans Kodu: ………………… </w:t>
      </w:r>
      <w:r>
        <w:rPr>
          <w:rFonts w:cs="Arial" w:ascii="Arial" w:hAnsi="Arial"/>
          <w:color w:val="FF0000"/>
          <w:sz w:val="20"/>
          <w:szCs w:val="20"/>
        </w:rPr>
        <w:t>(Lütfen referans kodunu yazınız.)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işisel Bilgiler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1620"/>
        <w:gridCol w:w="2160"/>
      </w:tblGrid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:</w:t>
            </w:r>
          </w:p>
        </w:tc>
        <w:tc>
          <w:tcPr>
            <w:tcW w:w="24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: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2065</wp:posOffset>
                      </wp:positionV>
                      <wp:extent cx="914400" cy="12185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8600"/>
                                <a:chOff x="0" y="0"/>
                                <a:chExt cx="91440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2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130320"/>
                                  <a:ext cx="711360" cy="94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ütfen son altı ay içerisinde  çekilmiş bir fotoğrafınızı yapıştırınız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-0.95pt;width:72pt;height:95.95pt" coordorigin="2232,-19" coordsize="1440,1919">
                      <v:rect id="shape_0" fillcolor="white" stroked="t" o:allowincell="t" style="position:absolute;left:2232;top:-19;width:1439;height:19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92;top:186;width:1119;height:1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ütfen son altı ay içerisinde  çekilmiş bir fotoğrafınızı yapıştırınız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/....../........</w:t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: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mu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l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29790213"/>
            <w:bookmarkStart w:id="1" w:name="__Fieldmark__0_122979021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eka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29790213"/>
            <w:bookmarkStart w:id="3" w:name="__Fieldmark__1_122979021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dı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29790213"/>
            <w:bookmarkStart w:id="5" w:name="__Fieldmark__2_122979021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Erke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29790213"/>
            <w:bookmarkStart w:id="7" w:name="__Fieldmark__3_122979021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k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.C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29790213"/>
            <w:bookmarkStart w:id="9" w:name="__Fieldmark__4_122979021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iğer: 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İletişim Bilgileri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92"/>
        <w:gridCol w:w="1412"/>
        <w:gridCol w:w="2028"/>
        <w:gridCol w:w="852"/>
        <w:gridCol w:w="1976"/>
      </w:tblGrid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86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 Kodu: 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/ Şehir: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ke: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efonu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iğer: 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956"/>
      </w:tblGrid>
      <w:tr>
        <w:trPr>
          <w:trHeight w:val="39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ücü Belgesi: 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29790213"/>
            <w:bookmarkStart w:id="11" w:name="__Fieldmark__5_122979021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o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29790213"/>
            <w:bookmarkStart w:id="13" w:name="__Fieldmark__6_122979021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ı: </w:t>
            </w:r>
          </w:p>
        </w:tc>
        <w:tc>
          <w:tcPr>
            <w:tcW w:w="39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ndığı Yıl: 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mlandı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29790213"/>
            <w:bookmarkStart w:id="15" w:name="__Fieldmark__7_122979021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/ .......... / ........... - .......... / .......... / ...........</w:t>
            </w:r>
          </w:p>
        </w:tc>
      </w:tr>
      <w:tr>
        <w:trPr>
          <w:trHeight w:val="366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illi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29790213"/>
            <w:bookmarkStart w:id="17" w:name="__Fieldmark__8_122979021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/ .......... / ........... tarihine kadar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f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29790213"/>
            <w:bookmarkStart w:id="19" w:name="__Fieldmark__9_122979021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: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rubu: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Öğrenim Durumu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09"/>
        <w:gridCol w:w="2618"/>
        <w:gridCol w:w="1260"/>
        <w:gridCol w:w="1260"/>
        <w:gridCol w:w="1260"/>
      </w:tblGrid>
      <w:tr>
        <w:trPr/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im Kurumunun Adı</w:t>
            </w:r>
          </w:p>
        </w:tc>
        <w:tc>
          <w:tcPr>
            <w:tcW w:w="26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ş Yıl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Yıl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Derecesi</w:t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okul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aokul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e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sek 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urs ve Yükümlülük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im yaşamında aldığınız burs ve / veya destek var mı?         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29790213"/>
            <w:bookmarkStart w:id="21" w:name="__Fieldmark__10_122979021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29790213"/>
            <w:bookmarkStart w:id="23" w:name="__Fieldmark__11_122979021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ise belirtiniz: 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nan burs karşılığında mecburi hizmet yükümlülüğü doğdu mu ?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229790213"/>
            <w:bookmarkStart w:id="25" w:name="__Fieldmark__12_122979021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29790213"/>
            <w:bookmarkStart w:id="27" w:name="__Fieldmark__13_122979021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 hangi tarihler arasında: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buri hizmet yükümlülüğünüz devam ediyor mu?                       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229790213"/>
            <w:bookmarkStart w:id="29" w:name="__Fieldmark__14_122979021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229790213"/>
            <w:bookmarkStart w:id="31" w:name="__Fieldmark__15_122979021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t ise kalan yükümlülük süres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Yabancı Dil Sınav Puanı</w:t>
      </w:r>
    </w:p>
    <w:tbl>
      <w:tblPr>
        <w:tblW w:w="988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709"/>
        <w:gridCol w:w="708"/>
        <w:gridCol w:w="1418"/>
        <w:gridCol w:w="1134"/>
        <w:gridCol w:w="850"/>
        <w:gridCol w:w="851"/>
        <w:gridCol w:w="709"/>
        <w:gridCol w:w="708"/>
        <w:gridCol w:w="709"/>
      </w:tblGrid>
      <w:tr>
        <w:trPr>
          <w:trHeight w:val="5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abancı Dil / Sınav Tür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PDS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DS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ÜDS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EL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üm Bileşenlerind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BT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BT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T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CE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E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PDS</w:t>
        <w:tab/>
        <w:t>: Kamu Personeli Yabancı Dil Sınav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DS</w:t>
        <w:tab/>
        <w:t>: Yabancı Dil Sınav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ÜDS</w:t>
        <w:tab/>
        <w:t>: Üniversitelerarası Kurul Yabancı Dil Sınav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IELTS</w:t>
        <w:tab/>
        <w:t>: International English Language Testing Syste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CBT</w:t>
        <w:tab/>
        <w:t xml:space="preserve">: Test of English as a Foreign Language – Computer-Based Tes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PBT</w:t>
        <w:tab/>
        <w:t>: Test of English as a Foreign Language – Paper-Based T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IBT</w:t>
        <w:tab/>
        <w:t>: Test of English as a Foreign Language – Internet-Based T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FCE</w:t>
        <w:tab/>
        <w:t>: First Certificate in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CAE</w:t>
        <w:tab/>
        <w:t>: Certificate in Advanced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E</w:t>
        <w:tab/>
        <w:t>: Certificate of Proficiency in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Üniversiteye Yerleştirme Sınav Puanı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sz w:val="16"/>
          <w:szCs w:val="16"/>
        </w:rPr>
        <w:t>ÖYS,ÖSS,LY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410"/>
        <w:gridCol w:w="1847"/>
      </w:tblGrid>
      <w:tr>
        <w:trPr>
          <w:trHeight w:val="48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rleştirme Puan Türü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anı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 Sıralaması</w:t>
            </w:r>
          </w:p>
        </w:tc>
        <w:tc>
          <w:tcPr>
            <w:tcW w:w="18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 Tarihi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ilgisayar Bilgisi (Paket programlar, programlama dilleri vb.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3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atıldığınız Eğitim / Seminer / Sertifika Programları: </w:t>
      </w:r>
      <w:r>
        <w:rPr>
          <w:rFonts w:cs="Arial" w:ascii="Arial" w:hAnsi="Arial"/>
          <w:sz w:val="16"/>
          <w:szCs w:val="16"/>
        </w:rPr>
        <w:t>(Son katıldığınız faaliyetten başlayarak yazınız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700"/>
        <w:gridCol w:w="1260"/>
      </w:tblGrid>
      <w:tr>
        <w:trPr>
          <w:trHeight w:val="48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in Adı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ındığı Kurum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si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İş Tecrübesi: </w:t>
      </w:r>
      <w:r>
        <w:rPr>
          <w:rFonts w:cs="Arial" w:ascii="Arial" w:hAnsi="Arial"/>
          <w:sz w:val="16"/>
          <w:szCs w:val="16"/>
        </w:rPr>
        <w:t>(Son çalıştığınız işyerinden başlayarak giriniz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60"/>
        <w:gridCol w:w="2700"/>
        <w:gridCol w:w="1440"/>
      </w:tblGrid>
      <w:tr>
        <w:trPr>
          <w:trHeight w:val="4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nin Ad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syon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ş  Tarihi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rılış Tarihi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öneticinin Adı / İletişim Bilgileri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rılış Nedeni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iğer Nitelikler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t trafik suçları hariç; gözaltına alındınız, tutuklandınız, hüküm giydiniz mi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229790213"/>
            <w:bookmarkStart w:id="33" w:name="__Fieldmark__16_122979021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229790213"/>
            <w:bookmarkStart w:id="35" w:name="__Fieldmark__17_122979021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vet ise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kkınızda idari veya askeri kovuşturma açıldı mı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229790213"/>
            <w:bookmarkStart w:id="37" w:name="__Fieldmark__18_122979021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229790213"/>
            <w:bookmarkStart w:id="39" w:name="__Fieldmark__19_122979021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endiğiniz kültürel, sportif faaliyetler, hobiler: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kulüp, dernek üyeliğiniz :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yahate engeliniz var mı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229790213"/>
            <w:bookmarkStart w:id="41" w:name="__Fieldmark__20_122979021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229790213"/>
            <w:bookmarkStart w:id="43" w:name="__Fieldmark__21_122979021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ağlık Bilgileri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rahatsızlık ile ilgili tedavi/ameliyat geçirdiniz mi? 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229790213"/>
            <w:bookmarkStart w:id="45" w:name="__Fieldmark__22_122979021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229790213"/>
            <w:bookmarkStart w:id="47" w:name="__Fieldmark__23_122979021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kalıcı rahatsızlığınız / engeliniz var mı?  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229790213"/>
            <w:bookmarkStart w:id="49" w:name="__Fieldmark__24_122979021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229790213"/>
            <w:bookmarkStart w:id="51" w:name="__Fieldmark__25_122979021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ozisyon Talebi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ha önce TÜBİTAK’a başvurdunuz mu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229790213"/>
            <w:bookmarkStart w:id="53" w:name="__Fieldmark__26_122979021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229790213"/>
            <w:bookmarkStart w:id="55" w:name="__Fieldmark__27_122979021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 istediğiniz alan / pozisyon: ......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 ettiğiniz net ücret:.........................................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man işe başlayabilirsiniz? 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feranslar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48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ıştığı İşyeri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Posta Adresi</w:t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İş Başvuru Formunu gerçeğe uygun olarak doldurdum. *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h: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h: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şvuru Sahibinin İmz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şvuru Sahibinin 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* İş Başvuru Formunda gerçeğe aykırı beyanda bulunduğu belirlenen adayların başvuruları geçersiz sayılarak atamaları yapılmayacak, ataması yapılmış olanların atamaları iptal edilecekti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0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67030</wp:posOffset>
              </wp:positionV>
              <wp:extent cx="59436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405" w:leader="none"/>
                              <w:tab w:val="center" w:pos="4535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295" cy="6756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ab/>
                            <w:t>TÜBİTAK İŞ BAŞVURU FORM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3pt;mso-wrap-distance-left:9.05pt;mso-wrap-distance-right:9.05pt;mso-wrap-distance-top:0pt;mso-wrap-distance-bottom:0pt;margin-top:-28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405" w:leader="none"/>
                        <w:tab w:val="center" w:pos="4535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82295" cy="6756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ab/>
                      <w:t>TÜBİTAK İŞ BAŞVURU FORM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5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0:00Z</dcterms:created>
  <dc:creator>melek.korkmaz</dc:creator>
  <dc:description/>
  <cp:keywords/>
  <dc:language>en-US</dc:language>
  <cp:lastModifiedBy>Omer KOVALILAR</cp:lastModifiedBy>
  <cp:lastPrinted>2009-02-09T10:49:00Z</cp:lastPrinted>
  <dcterms:modified xsi:type="dcterms:W3CDTF">2013-07-02T11:57:00Z</dcterms:modified>
  <cp:revision>3</cp:revision>
  <dc:subject/>
  <dc:title>TBPUY 0      TUY 0</dc:title>
</cp:coreProperties>
</file>