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ÜBİTAK</w:t>
      </w:r>
    </w:p>
    <w:p>
      <w:pPr>
        <w:pStyle w:val="Normal"/>
        <w:jc w:val="center"/>
        <w:rPr/>
      </w:pPr>
      <w:r>
        <w:rPr/>
        <w:t>TEKNOLOJİ VE YENİLİK DESTEK PROGRAMLARI BAŞKANLIĞI’NA</w:t>
      </w:r>
    </w:p>
    <w:p>
      <w:pPr>
        <w:pStyle w:val="Normal"/>
        <w:jc w:val="center"/>
        <w:rPr/>
      </w:pPr>
      <w:r>
        <w:rPr/>
        <w:t>Atatürk Bulvarı No:221</w:t>
      </w:r>
    </w:p>
    <w:p>
      <w:pPr>
        <w:pStyle w:val="Normal"/>
        <w:jc w:val="center"/>
        <w:rPr/>
      </w:pPr>
      <w:r>
        <w:rPr/>
        <w:t>Kavaklıdere 06100 ANK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ÜBİTAK 1601 – Yenilik Ve Girişimcilik Alanlarında Kapasite Artırılmasına Yönelik Destek Programı Uygulama Esasları ve Özel Sektör Firmalarının Ar-Ge Ve Yenilik Kapasitesini Artırmaya Yönelik Mentörlük Mekanizması Geliştirilmesi Ve Uygulanması 2013 Yılı Çağrısı dokümanları incelenmiştir. İlgili destek programı kapsamında hazırlamış olduğumuz ….. başlıklı projemiz ile Özel Sektör Firmalarının Ar-Ge Ve Yenilik Kapasitesini Artırmaya Yönelik Mentörlük Mekanizması Geliştirilmesi Ve Uygulanması 2013 Yılı Çağrısına başvurmak için ön kaydımızın kabulünü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uluş Adına Onay Veren</w:t>
      </w:r>
    </w:p>
    <w:p>
      <w:pPr>
        <w:pStyle w:val="Normal"/>
        <w:jc w:val="both"/>
        <w:rPr/>
      </w:pPr>
      <w:r>
        <w:rPr/>
        <w:t>Adı Soyadı:</w:t>
      </w:r>
    </w:p>
    <w:p>
      <w:pPr>
        <w:pStyle w:val="Normal"/>
        <w:jc w:val="both"/>
        <w:rPr/>
      </w:pPr>
      <w:r>
        <w:rPr/>
        <w:t>Tarih:</w:t>
      </w:r>
    </w:p>
    <w:p>
      <w:pPr>
        <w:pStyle w:val="Normal"/>
        <w:jc w:val="both"/>
        <w:rPr/>
      </w:pPr>
      <w:r>
        <w:rPr/>
        <w:t>Kaşe-İm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ler:</w:t>
      </w:r>
    </w:p>
    <w:p>
      <w:pPr>
        <w:pStyle w:val="Normal"/>
        <w:jc w:val="both"/>
        <w:rPr/>
      </w:pPr>
      <w:r>
        <w:rPr/>
        <w:t>a) Sermaye şirketleri için;</w:t>
      </w:r>
    </w:p>
    <w:p>
      <w:pPr>
        <w:pStyle w:val="Normal"/>
        <w:ind w:left="708" w:hanging="0"/>
        <w:jc w:val="both"/>
        <w:rPr/>
      </w:pPr>
      <w:r>
        <w:rPr/>
        <w:t>1. İlk Kuruluşa ait Ticaret Sicil Gazetesi (varsa unvan değişikliğine ilişkin ve en son ticaret sicil gazetesi) (firma kaşeli ve ıslak imzalı)</w:t>
      </w:r>
    </w:p>
    <w:p>
      <w:pPr>
        <w:pStyle w:val="Normal"/>
        <w:ind w:left="708" w:hanging="0"/>
        <w:jc w:val="both"/>
        <w:rPr/>
      </w:pPr>
      <w:r>
        <w:rPr/>
        <w:t>2. İmza sirküleri (firma kaşeli ve ıslak imzalı)</w:t>
      </w:r>
    </w:p>
    <w:p>
      <w:pPr>
        <w:pStyle w:val="Normal"/>
        <w:jc w:val="both"/>
        <w:rPr/>
      </w:pPr>
      <w:r>
        <w:rPr/>
        <w:t>b) Vakıflar için;</w:t>
      </w:r>
    </w:p>
    <w:p>
      <w:pPr>
        <w:pStyle w:val="Normal"/>
        <w:ind w:left="708" w:hanging="0"/>
        <w:jc w:val="both"/>
        <w:rPr/>
      </w:pPr>
      <w:r>
        <w:rPr/>
        <w:t>1. Kuruluş kanunu örneği (kaşeli ve ıslak imzalı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/>
      <w:t>1601 – TÜBİTAK YENİLİK VE GİRİŞİMCİLİK ALANLARINDA KAPASİTE ARTIRILMASINA YÖNELİK DESTEK PROGRAMI - ÖZEL SEKTÖR FİRMALARININ AR-GE VE YENİLİK KAPASİTESİNİ ARTIRMAYA YÖNELİK MENTÖRLÜK MEKANİZMASI GELİŞTİRİLMESİ VE UYGULANMASI 2013 YILI ÇAĞRISI PROJE ÖN KAYIT FORMU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38:00Z</dcterms:created>
  <dc:creator>Damla Marangoz</dc:creator>
  <dc:description/>
  <dc:language>en-US</dc:language>
  <cp:lastModifiedBy>Esra Aydogdu</cp:lastModifiedBy>
  <dcterms:modified xsi:type="dcterms:W3CDTF">2014-01-06T11:38:00Z</dcterms:modified>
  <cp:revision>2</cp:revision>
  <dc:subject/>
  <dc:title>1601 – TÜBİTAK YENİLİK VE GİRİŞİMCİLİK ALANLARINDA KAPASİTE ARTIRILMASINA YÖNELİK DESTEK PROGRAMI - ÖZEL SEKTÖR FİRMALARININ AR-GE VE YENİLİK KAPASİTESİNİ ARTIRMAYA YÖNELİK MENTÖRLÜK MEKANİZMASI GELİŞTİRİLMESİ VE UYGULANMASI 2013 YILI ÇAĞRISI PROJE ÖN KAYIT FORMU</dc:title>
</cp:coreProperties>
</file>